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樱桃酿酒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果醇香樱桃酿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果醇香：樱桃酿酒探秘</w:t>
      </w:r>
      <w:r>
        <w:rPr>
          <w:sz w:val="32"/>
          <w:szCs w:val="32"/>
        </w:rPr>
        <w:t>&lt;/p&gt;&lt;p&gt;&lt;img src="/static-img/iukh3UQSdZ2W_8uzt1Duui7wUka0gr5fQJJ1_K_yMaA7T-0NJNhS5vF1Y-Aob0X6.png"&gt;&lt;/p&gt;&lt;p&gt;</w:t>
      </w:r>
      <w:r>
        <w:rPr>
          <w:sz w:val="32"/>
          <w:szCs w:val="32"/>
        </w:rPr>
        <w:t>在一个宁静的小镇上，有一家名为“梦回故里”的酒坊。这里不仅是品尝传统美食的好去处，更是樱桃酿酒小说中生动场景的背景。在这个充满传奇色彩的地方，主人公小明以他的热情和坚持，不断推陈出新，将樱桃酿酒艺术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小明从小就对家族秘制的樱桃酿酒有着浓厚兴趣。他在大学期间学习食品科学，毕业后回到家乡，与父亲一起管理这家老字号。他们共同研究如何将传统方法与现代科技相结合，使得每一瓶樱桃酿酒都能体现出更高的品质。</w:t>
      </w:r>
      <w:r>
        <w:rPr>
          <w:sz w:val="32"/>
          <w:szCs w:val="32"/>
        </w:rPr>
        <w:t>&lt;/p&gt;&lt;p&gt;&lt;img src="/static-img/WSAHildnbGN1jiBqiuRoHS7wUka0gr5fQJJ1_K_yMaCVrf5Gl1maCfynHUI9vgHklDNTATkMPrZmQkbHM6kO-h6mSvoFtfO9aMEZVnLUbKjTAJRKft3Wa0DJIbxdW1509eH9wNWCsDRVkZJ5CsIQsC4wBg6MXL_xQXfOgTRO_VseW5rLpgYbb-O9ugmwEHtD.png"&gt;&lt;/p&gt;&lt;p&gt;</w:t>
      </w:r>
      <w:r>
        <w:rPr>
          <w:sz w:val="32"/>
          <w:szCs w:val="32"/>
        </w:rPr>
        <w:t>随着时间的流逝，小明开始尝试用不同的批发渠道采购优质的新鲜樱桃，并且不断地改进煮熟和压榨过程，以确保每一次生产出的产品都能够达到极致。这一切都是为了验证他心中的那本未完成的大师级别《樱桃酿酒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大胆尝试一种全新的技术——使用无糖法来制作橙味甜美而不带苦涩口感的葡萄干。他通过大量阅读文献、参加研讨会以及实践实验，最终成功创造了一款独特风味，让人难以忘怀。在这个过程中，他也写下了许多关于这次实验的心得体会，这些文字逐渐形成了一篇关于“无糖法”创新技巧的小说稿子。</w:t>
      </w:r>
      <w:r>
        <w:rPr>
          <w:sz w:val="32"/>
          <w:szCs w:val="32"/>
        </w:rPr>
        <w:t>&lt;/p&gt;&lt;p&gt;&lt;img src="/static-img/xyfBY_mcWdeqZYmksw6L7i7wUka0gr5fQJJ1_K_yMaCVrf5Gl1maCfynHUI9vgHklDNTATkMPrZmQkbHM6kO-h6mSvoFtfO9aMEZVnLUbKjTAJRKft3Wa0DJIbxdW1509eH9wNWCsDRVkZJ5CsIQsC4wBg6MXL_xQXfOgTRO_VseW5rLpgYbb-O9ugmwEHtD.png"&gt;&lt;/p&gt;&lt;p&gt;</w:t>
      </w:r>
      <w:r>
        <w:rPr>
          <w:sz w:val="32"/>
          <w:szCs w:val="32"/>
        </w:rPr>
        <w:t>此外，小明还学会了利用互联网平台，如社交媒体和论坛，与其他爱好者交流经验，同时也吸收来自世界各地优秀酿 酒人的理念。此举不仅让他了解到了不同文化下的饮食习惯，还激发了他对跨国合作项目的一种想法——将当地特色果蔬与世界知名原料进行组合，创造出独树一帜的人气产品。这些灵感最终融入到了他的小说作品中，为读者提供了一份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小明始终坚信自己的梦想。他相信，只要继续努力，无论是完善家庭秘方还是探索新的制作方法，都可以实现那些被称作“神话般”的故事。当他把这些经历编织成故事时，那些真实案例便如同生活中的镜头，被自然而然地嵌入到他的《樱桃酿酒小说》之中，让人们仿佛置身于那个温馨的小镇，在那里，每个角落都散发出淡淡的地道芳香。</w:t>
      </w:r>
      <w:r>
        <w:rPr>
          <w:sz w:val="32"/>
          <w:szCs w:val="32"/>
        </w:rPr>
        <w:t>&lt;/p&gt;&lt;p&gt;&lt;img src="/static-img/AhFy2NhgIaSWTvEfmAdA7y7wUka0gr5fQJJ1_K_yMaCVrf5Gl1maCfynHUI9vgHklDNTATkMPrZmQkbHM6kO-h6mSvoFtfO9aMEZVnLUbKjTAJRKft3Wa0DJIbxdW1509eH9wNWCsDRVkZJ5CsIQsC4wBg6MXL_xQXfOgTRO_VseW5rLpgYbb-O9ugmwEHtD.png"&gt;&lt;/p&gt;&lt;p&gt;&lt;a href = "/doc/800664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醇香樱桃酿酒探秘</w:t>
      </w:r>
      <w:r>
        <w:rPr>
          <w:sz w:val="32"/>
          <w:szCs w:val="32"/>
        </w:rPr>
        <w:t>.doc" rel="alternate" download="800664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醇香樱桃酿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